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aps/>
        </w:rPr>
      </w:pPr>
      <w:r>
        <w:rPr>
          <w:i/>
          <w:caps/>
        </w:rPr>
        <w:t>Le bruit des armes</w:t>
      </w:r>
    </w:p>
    <w:p>
      <w:pPr>
        <w:pStyle w:val="Normal"/>
        <w:jc w:val="both"/>
        <w:rPr>
          <w:i/>
          <w:i/>
        </w:rPr>
      </w:pPr>
      <w:r>
        <w:rPr>
          <w:i/>
        </w:rPr>
        <w:t>Mises en formes et désinformations en Europe pendant les guerres de Religion (1560-1610)</w:t>
      </w:r>
    </w:p>
    <w:p>
      <w:pPr>
        <w:pStyle w:val="Normal"/>
        <w:jc w:val="both"/>
        <w:rPr/>
      </w:pPr>
      <w:r>
        <w:rPr/>
        <w:t xml:space="preserve">Actes du colloque international, Tours, 5-7 novembre 2009, sous la direction de Jérémie Foa et Paul-Alexis Mellet </w:t>
      </w:r>
    </w:p>
    <w:p>
      <w:pPr>
        <w:pStyle w:val="Normal"/>
        <w:jc w:val="both"/>
        <w:rPr/>
      </w:pPr>
      <w:r>
        <w:rPr/>
      </w:r>
    </w:p>
    <w:p>
      <w:pPr>
        <w:pStyle w:val="Normal"/>
        <w:jc w:val="both"/>
        <w:rPr/>
      </w:pPr>
      <w:r>
        <w:rPr>
          <w:i/>
        </w:rPr>
        <w:t>Honoré Champion</w:t>
      </w:r>
      <w:r>
        <w:rPr/>
        <w:t>, 2012, 430 p.</w:t>
      </w:r>
    </w:p>
    <w:p>
      <w:pPr>
        <w:pStyle w:val="Normal"/>
        <w:jc w:val="both"/>
        <w:rPr/>
      </w:pPr>
      <w:r>
        <w:rPr/>
      </w:r>
    </w:p>
    <w:p>
      <w:pPr>
        <w:pStyle w:val="Normal"/>
        <w:jc w:val="both"/>
        <w:rPr/>
      </w:pPr>
      <w:r>
        <w:rPr/>
        <w:tab/>
        <w:t xml:space="preserve">Comme le titre l’annonce, les contributions à ce colloque s’attachent non pas directement aux faits, mais au </w:t>
      </w:r>
      <w:r>
        <w:rPr>
          <w:i/>
        </w:rPr>
        <w:t>bruit des armes,</w:t>
      </w:r>
      <w:r>
        <w:rPr/>
        <w:t> aux </w:t>
      </w:r>
      <w:r>
        <w:rPr>
          <w:i/>
        </w:rPr>
        <w:t xml:space="preserve">mots de la guerre, </w:t>
      </w:r>
      <w:r>
        <w:rPr/>
        <w:t>désinformations, rumeurs, mensonges… Elles cherchent à présenter « une histoire de l’historicisation de la guerre », selon le mot des organisateurs. Nous n’analyserons pas les vingt-quatre articles de chacun des intervenants qui font la richesse et la diversité de ce colloque. Mais plutôt nous citerons tel ou tel argument.</w:t>
      </w:r>
    </w:p>
    <w:p>
      <w:pPr>
        <w:pStyle w:val="Normal"/>
        <w:jc w:val="both"/>
        <w:rPr/>
      </w:pPr>
      <w:r>
        <w:rPr/>
        <w:tab/>
        <w:t xml:space="preserve">Dans la première partie intitulée « Paroles publiques », par exemple, l’un des spécialistes actuels de Michel de Montaigne, Alain Legros, relève comment le philosophe bordelais est impliqué dans ce qu’il appelle toujours lui-même « les troubles », ce qu’il en dit non seulement dans ses </w:t>
      </w:r>
      <w:r>
        <w:rPr>
          <w:i/>
        </w:rPr>
        <w:t xml:space="preserve">Essais, </w:t>
      </w:r>
      <w:r>
        <w:rPr/>
        <w:t>mais aussi dans sa correspondance, car il est l’informateur d’un politique, en particulier sur les déplacements des diverses troupes dans sa région. Ainsi chargé d’une « mission de renseignement », Montaigne sait se méfier des rumeurs. On en trouve un exemple, la rumeur comme arme de guerre, dans l’article de Denise Turrel sur Michel de l’Hospital. Pour le dévaloriser et expliquer ce qui est perçu comme son hostilité au catholicisme, le bruit a couru que le chancelier tolérant qui cherche à rétablir la paix en prônant la reconnaissance de deux cultes différents, est en réalité d’origine juive, « fils d’un porteur de bonnet orangé » d’Avignon. L’auteur a retrouvé les différents textes qui y font allusion, encore après la mort de l’intéressé, lequel semble en avoir souffert. Elle confirme que la papauté dans cette ville avait exigé le port d’un signe distinctif pour les juifs et raconte le développement sans fondement pour le chancelier de cette rumeur, démasquée par Pierre Bayle dès le XVII</w:t>
      </w:r>
      <w:r>
        <w:rPr>
          <w:vertAlign w:val="superscript"/>
        </w:rPr>
        <w:t>e</w:t>
      </w:r>
      <w:r>
        <w:rPr/>
        <w:t xml:space="preserve"> siècle.</w:t>
      </w:r>
    </w:p>
    <w:p>
      <w:pPr>
        <w:pStyle w:val="Normal"/>
        <w:jc w:val="both"/>
        <w:rPr/>
      </w:pPr>
      <w:r>
        <w:rPr/>
        <w:tab/>
        <w:t>La seconde partie, sous le titre « Lectures politiques et récupérations » collectionne et étudie une série de textes écrits en Italie, en Espagne, aux Pays-Bas, provoqués par les guerres de religion dans le Royaume de France. Ainsi par exemple, « une lecture italienne des victoires militaires catholiques » à propos de « l’entrée d’Henry III à Mantoue en 1574 ». Il s’agit des festivités du passage du jeune roi de Pologne, appelé à succéder à Charles IX. Des arcs de triomphe sont dressés, décorés d’évocations des victoires catholiques des années récentes.</w:t>
      </w:r>
    </w:p>
    <w:p>
      <w:pPr>
        <w:pStyle w:val="Normal"/>
        <w:jc w:val="both"/>
        <w:rPr/>
      </w:pPr>
      <w:r>
        <w:rPr/>
        <w:t xml:space="preserve"> </w:t>
      </w:r>
      <w:r>
        <w:rPr/>
        <w:tab/>
        <w:t xml:space="preserve">La troisième partie, « Du fait divers au fait d’armes », contient sous la plume d’Arlette Jouanna une mise au point sur les écrits du roi Charles IX dans les journées qui suivent les massacres parisiens de la St Barthélémy, fin août 1572. Le souverain donne coup sur coup des interprétations différentes de la mort de l’amiral Coligny et de ses partisans, mais pratiquement sans reprendre la question des événements qui ont suivi, non seulement à Paris mais en province - et que nous appellerions aujourd’hui un génocide. Charles IX redoute en effet que les nouvelles ne soient très mal reçues en Europe, en particulier par la reine Elizabeth d’Angleterre. Le 24 août, il commence par expliquer la mort de l’amiral la veille, par la haine que les Guise lui portaient et ensuite, le 26, il insiste sur une autre version de ces exécutions sans procès : la nécessité d’expurger le royaume de dangereux rebelles qui complotaient. Il cherche désormais à imposer l’idée qu’il s’est agi là d’un mal nécessaire, « en cas de nécessité », mais qu’il n’a pas été question d’une extermination des hérétiques. Le roi n’aurait-t-il pas manifesté son intention de maintenir l’édit de pacification de Saint-Germain qui avait été accordé aux protestants ? Non seulement il n’assume pas le fait d’avoir donné l’ordre du massacre généralisé, pour ne pas paraître faible et débordé par les extrémistes, comme une thèse le suggéra il y a une vingtaine d’années, mais il se serait montré « bien marri » des tueries et des excès qui ont suivi les meurtres initiaux. Quoiqu’il en soit, il y a eu effort pour donner une version acceptable de cette affaire et tenter d’affermir l’autorité royale. </w:t>
      </w:r>
    </w:p>
    <w:p>
      <w:pPr>
        <w:pStyle w:val="Normal"/>
        <w:jc w:val="both"/>
        <w:rPr/>
      </w:pPr>
      <w:r>
        <w:rPr/>
        <w:tab/>
        <w:t xml:space="preserve">Un autre article consacré par Cécile Huchard au siège de La Rochelle en 1573, justement au lendemain des violences de 1572, expose le contenu des nombreux textes de propagande diffusés à ce sujet, d’un côté un </w:t>
      </w:r>
      <w:r>
        <w:rPr>
          <w:i/>
        </w:rPr>
        <w:t>Mémoire</w:t>
      </w:r>
      <w:r>
        <w:rPr/>
        <w:t xml:space="preserve"> protestant, de l’autre des </w:t>
      </w:r>
      <w:r>
        <w:rPr>
          <w:i/>
        </w:rPr>
        <w:t xml:space="preserve">Discours sur le siège..., </w:t>
      </w:r>
      <w:r>
        <w:rPr/>
        <w:t>ou</w:t>
      </w:r>
      <w:r>
        <w:rPr>
          <w:i/>
        </w:rPr>
        <w:t xml:space="preserve"> </w:t>
      </w:r>
      <w:r>
        <w:rPr/>
        <w:t xml:space="preserve">du </w:t>
      </w:r>
      <w:r>
        <w:rPr>
          <w:i/>
        </w:rPr>
        <w:t>Vray discours des rebellions de ceux de la Rochelle</w:t>
      </w:r>
      <w:r>
        <w:rPr/>
        <w:t xml:space="preserve"> et même d’une pièce de théâtre en vers, fort médiocre, la</w:t>
      </w:r>
      <w:r>
        <w:rPr>
          <w:i/>
        </w:rPr>
        <w:t xml:space="preserve"> Rochelleide</w:t>
      </w:r>
      <w:r>
        <w:rPr/>
        <w:t xml:space="preserve">. Michel Cassan parle d’une « guerre de l’information ». </w:t>
      </w:r>
    </w:p>
    <w:p>
      <w:pPr>
        <w:pStyle w:val="Normal"/>
        <w:jc w:val="both"/>
        <w:rPr/>
      </w:pPr>
      <w:r>
        <w:rPr/>
        <w:tab/>
        <w:t>Dans une quatrième partie sur « Les modes de transcription », certains auteurs étudient les Guerres de religion dans les chansons, les vitraux, ou encore telle pièce de théâtre de François de Chantelouve, qui fait de hardies assimilations du roi de France et du duc de Guise à des personnages bibliques comme Moïse et Pharaon.</w:t>
      </w:r>
    </w:p>
    <w:p>
      <w:pPr>
        <w:pStyle w:val="Normal"/>
        <w:jc w:val="both"/>
        <w:rPr/>
      </w:pPr>
      <w:r>
        <w:rPr/>
        <w:tab/>
        <w:t xml:space="preserve">La cinquième partie s’attache à « La circulation de l’information ». Notons particulièrement un article de Mario Infelise. Il montre le temps qu’il fallut pour qu’une nouvelle internationale de taille, l’assassinat de Henri IV, le 14 mai 1610, parvienne aux principales villes d’Europe : 3 jours pour La Haye, mais 10 jours pour Rome, le même temps pour Prague, 12 jours pour Madrid et jusqu’à 56 jours pour Constantinople, provoquant « stupeur à la cour de Londres et « joie de la reine d’Espagne ». Il analyse en détail le contenu des différentes dépêches et les réactions suscitées par cette information à Venise. Les deux derniers articles qui traitent de l’intérêt en Allemagne pour les guerres de religion en France montrent combien il s’agit déjà d’une histoire importante pour toute l’Europe. Un journaliste informateur d’alors, Hubert Languet, qui emploie le terme </w:t>
      </w:r>
      <w:r>
        <w:rPr>
          <w:i/>
        </w:rPr>
        <w:t>les nôtres</w:t>
      </w:r>
      <w:r>
        <w:rPr/>
        <w:t xml:space="preserve"> en parlant des huguenots, n’écrit-il pas en 1568 : « J’estime que ces troubles concernent tout le monde chrétien »</w:t>
      </w:r>
    </w:p>
    <w:p>
      <w:pPr>
        <w:pStyle w:val="Normal"/>
        <w:jc w:val="both"/>
        <w:rPr/>
      </w:pPr>
      <w:r>
        <w:rPr/>
        <w:tab/>
        <w:t>L’ouvrage présente un index des personnages mentionnés.</w:t>
      </w:r>
    </w:p>
    <w:p>
      <w:pPr>
        <w:pStyle w:val="Normal"/>
        <w:jc w:val="both"/>
        <w:rPr/>
      </w:pPr>
      <w:r>
        <w:rPr/>
        <w:tab/>
        <w:tab/>
        <w:tab/>
        <w:tab/>
        <w:tab/>
        <w:tab/>
        <w:tab/>
        <w:tab/>
        <w:tab/>
      </w:r>
    </w:p>
    <w:p>
      <w:pPr>
        <w:pStyle w:val="Normal"/>
        <w:jc w:val="both"/>
        <w:rPr/>
      </w:pPr>
      <w:r>
        <w:rPr/>
        <w:t>Marjolaine Chevallier</w:t>
      </w:r>
    </w:p>
    <w:p>
      <w:pPr>
        <w:pStyle w:val="Normal"/>
        <w:jc w:val="both"/>
        <w:rPr/>
      </w:pPr>
      <w:r>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27:00Z</dcterms:created>
  <dc:creator> </dc:creator>
  <dc:description/>
  <cp:keywords/>
  <dc:language>en-US</dc:language>
  <cp:lastModifiedBy>Maud Tournier-Alland</cp:lastModifiedBy>
  <dcterms:modified xsi:type="dcterms:W3CDTF">2014-02-06T16:27:00Z</dcterms:modified>
  <cp:revision>2</cp:revision>
  <dc:subject/>
  <dc:title>LE BRUIT DES ARMES</dc:title>
</cp:coreProperties>
</file>